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4"/>
        </w:rPr>
      </w:pPr>
      <w:r>
        <w:rPr>
          <w:sz w:val="24"/>
        </w:rPr>
        <w:t>Trieste,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 _____________ __________________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</w:t>
        <w:tab/>
        <w:tab/>
        <w:tab/>
        <w:t>nome</w:t>
        <w:tab/>
        <w:tab/>
        <w:tab/>
        <w:t>2cogno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o n. 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p. |_| AASE |_| ACEGAS |_| </w:t>
      </w:r>
      <w:r>
        <w:rPr>
          <w:rFonts w:cs="Arial" w:ascii="Arial" w:hAnsi="Arial"/>
          <w:sz w:val="24"/>
          <w:szCs w:val="24"/>
        </w:rPr>
        <w:t>ARRIVA |_|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ESTENERGY |_| ESATTO |_| HERALUCE |_| HERATECH _| HESTAMBIENTE |_| TOTF |_| TRIESTE TRASPORTI |_| UNIFLOT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tr _______ mail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ell</w:t>
      </w:r>
      <w:r>
        <w:rPr>
          <w:rFonts w:cs="Arial" w:ascii="Arial" w:hAnsi="Arial"/>
          <w:sz w:val="24"/>
        </w:rPr>
        <w:t>.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CHIEDE UN PREST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uro___________________ da rimborsare in n._______ rate mens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rma degli art. 2 e 27 dello Statuto e titolo II e III del Regolamento inter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di voler utilizzare il prestito p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: |_| si       |_|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glie l'occasione per confermare i propri dati anagrafici come di seguito specific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il ______________________ a __________________ ______ 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</w:t>
        <w:tab/>
        <w:tab/>
        <w:t>pro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tante in via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  _____________________  ________ tel ____/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ab/>
        <w:tab/>
        <w:t>comune</w:t>
        <w:tab/>
        <w:tab/>
        <w:t>pro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 fisc |__|__|__|*|__|__|__|*|__|__|__|__|__|*|__|__|__|__|__|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_____________________________ AGENZIA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e Bancarie Internazionali IBAN:   PAESE |__|__| CIN EUR |__|_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 |__| BANCA(ABI)|__|__|__|__|__| SPORT(CAB) |__|__|__|__|__|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C/C |__|__|__|__|__|__|__|__|__|__|__|__|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cio con la sottoscrizione della presente, pone a garanzia del prestito richiesto le somme dovute dall’azienda a titolo di TFR, nonché ogni altra somma relativa a istituti differiti e attinente al rapporto di lavoro, fatta eccezione per la retribuzione e le contribuzioni previdenziali, autorizzando sin d’ora l’Azienda al versamento del saldo del prestito con tali somme qualora il medesimo non sia estinto alla data di cessazione del rapporto di lavo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grazia e porge distinti saluti.                  Firma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ervato alla cooperativa CASSA MUTUA</w:t>
      </w:r>
    </w:p>
    <w:p>
      <w:pPr>
        <w:pStyle w:val="Heading2"/>
        <w:rPr/>
      </w:pPr>
      <w:r>
        <w:rPr/>
        <w:t>LA DOMANDA (NON) E' STATA ACCOLTA NELLA RIUNIONE DEL ___/___/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o versamento  di rimborso dal mese di _________anno ________num _______</w:t>
      </w:r>
    </w:p>
    <w:p>
      <w:pPr>
        <w:pStyle w:val="Normal"/>
        <w:ind w:left="6372" w:right="0" w:firstLine="708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l Presidente</w:t>
      </w:r>
    </w:p>
    <w:p>
      <w:pPr>
        <w:pStyle w:val="Normal"/>
        <w:tabs>
          <w:tab w:val="clear" w:pos="708"/>
          <w:tab w:val="left" w:pos="7371" w:leader="none"/>
        </w:tabs>
        <w:ind w:left="708" w:right="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uciano Fontanot)</w:t>
      </w:r>
    </w:p>
    <w:sectPr>
      <w:headerReference w:type="default" r:id="rId2"/>
      <w:type w:val="nextPage"/>
      <w:pgSz w:w="11906" w:h="16838"/>
      <w:pgMar w:left="1134" w:right="797" w:gutter="0" w:header="737" w:top="7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jc w:val="center"/>
      <w:rPr/>
    </w:pPr>
    <w:r>
      <w:rPr>
        <w:b/>
        <w:bCs/>
        <w:sz w:val="36"/>
        <w:szCs w:val="36"/>
        <w:lang w:val="en-US"/>
      </w:rPr>
      <w:t xml:space="preserve">CASSA MUTUA ACEGAS-ACT Soc. </w:t>
    </w:r>
    <w:r>
      <w:rPr>
        <w:b/>
        <w:bCs/>
        <w:sz w:val="36"/>
        <w:szCs w:val="36"/>
      </w:rPr>
      <w:t>Coop.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Via D’Alviano 13 34144 TRIESTE CF/PI 00191270321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Tel 040-5700186 (3403337565)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e mail info@cassamutuatrieste.i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RANZ</dc:creator>
  <dc:description/>
  <dc:language>en-US</dc:language>
  <cp:lastModifiedBy/>
  <cp:lastPrinted>2021-01-15T14:14:00Z</cp:lastPrinted>
  <dcterms:modified xsi:type="dcterms:W3CDTF">2025-06-24T08:38:01Z</dcterms:modified>
  <cp:revision>4</cp:revision>
  <dc:subject/>
  <dc:title>Trieste, ____________________</dc:title>
</cp:coreProperties>
</file>