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spacing w:lineRule="auto" w:line="28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MANDA DI AMMISSIONE A SOCIO</w:t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______________________ ___________________ ___________________</w:t>
      </w:r>
    </w:p>
    <w:p>
      <w:pPr>
        <w:pStyle w:val="Testonormale1"/>
        <w:spacing w:lineRule="auto" w:line="288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Cognome                              nome                              2cognome</w:t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in data |__|__|*|__|__|*|__|__|__|__|a ___________________________(_______)</w:t>
      </w:r>
    </w:p>
    <w:p>
      <w:pPr>
        <w:pStyle w:val="Testonormale1"/>
        <w:spacing w:lineRule="auto" w:line="288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GG       MM      AAAA              comune                                          prov</w:t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itante in via _______________________________________________________ __________   __________________________________________________(_______) </w:t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                  comune                                                                                           prov</w:t>
      </w:r>
    </w:p>
    <w:p>
      <w:pPr>
        <w:pStyle w:val="Testonormale1"/>
        <w:spacing w:lineRule="auto" w:line="288"/>
        <w:rPr/>
      </w:pPr>
      <w:r>
        <w:rPr>
          <w:rFonts w:cs="Arial" w:ascii="Arial" w:hAnsi="Arial"/>
          <w:sz w:val="24"/>
        </w:rPr>
        <w:t>cellulare ________________ mail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 fisc |__|__|__|*|__|__|__|*|__|__|__|__|__|*|__|__|__|__|__|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CA _____________________________ AGENZIA ___________________________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/>
        <w:t>Coordinate Bancarie Internazionali IBAN:    PAESE |__|__| CIN EUR |__|__|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IN |__| BANCA(ABI)|__|__|__|__|__| SPORTELLO(CAB) |__|__|__|__|__|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C/C |__|__|__|__|__|__|__|__|__|__|__|__|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endente dalla data del ____/____/_________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>
          <w:sz w:val="22"/>
        </w:rPr>
        <w:t>dip. |_| AASE |_| ACEGAS |_| ARRIVA |_| ESTENERGY |_| ESATTO |_| HERALUCE |_| HERATECH |_| HESTAMBIENTE  |_| TOTF |_| TRIESTE TRASPORTI |_| UNIFLOT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tr ___________  reparto _________________________ tel.az___________________</w:t>
      </w:r>
    </w:p>
    <w:p>
      <w:pPr>
        <w:pStyle w:val="Testonormale1"/>
        <w:spacing w:lineRule="auto" w:line="28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Testonormale1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 a socio della cooperativa CASSA MUTUA ACEGAS-ACT.</w:t>
      </w:r>
    </w:p>
    <w:p>
      <w:pPr>
        <w:pStyle w:val="Testonormale1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za, ex art 6 e 7 dello Statuto, la trattenuta a favore della stessa cooperativa sulla propria busta paga della quota sociale di euro 1032,80 da effettuarsi in 48 trattenute di euro 21,52 nei primi quarantotto mesi di adesione alla cooperativa.</w:t>
      </w:r>
    </w:p>
    <w:p>
      <w:pPr>
        <w:pStyle w:val="Testonormale1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za inoltre la trattenuta sulla busta paga di ________quote da euro 3,00 cadauna per complessivi mensili euro ____________a partire dal quarantanovesimo mese.</w:t>
      </w:r>
    </w:p>
    <w:p>
      <w:pPr>
        <w:pStyle w:val="Testonormale1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ngrazia e porge distinti saluti.</w:t>
      </w:r>
    </w:p>
    <w:p>
      <w:pPr>
        <w:pStyle w:val="Testonormale1"/>
        <w:spacing w:lineRule="auto" w:line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Firma leggibile    _______________________________</w:t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</w:t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ervato alla cooperativa CASSA MUTUA ACEGAS-ACT</w:t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OMANDA (NON) E' STATA ACCOLTA NELLA RIUNIONE DEL_________________</w:t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1° versam. per capitale sociale ____________________</w:t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1° versam. per prest. sociale alla cooperativa _______________</w:t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' STATO ATTRIBUITO AL NEO-SOCIO IL NUMERO PROGR ________________</w:t>
      </w:r>
    </w:p>
    <w:p>
      <w:pPr>
        <w:pStyle w:val="Testonormale1"/>
        <w:spacing w:lineRule="auto" w:line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Il Presidente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Trieste, _____________________                                                (Fontanot Luciano)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68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201203_domanda ammissione socio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jc w:val="center"/>
      <w:rPr/>
    </w:pPr>
    <w:r>
      <w:rPr>
        <w:b/>
        <w:bCs/>
        <w:sz w:val="36"/>
        <w:szCs w:val="36"/>
        <w:lang w:val="en-US"/>
      </w:rPr>
      <w:t>CASSA MUTUA ACEGAS-ACT Soc.</w:t>
    </w:r>
    <w:r>
      <w:rPr>
        <w:b/>
        <w:bCs/>
        <w:sz w:val="36"/>
        <w:szCs w:val="36"/>
      </w:rPr>
      <w:t>Coop.</w:t>
    </w:r>
  </w:p>
  <w:p>
    <w:pPr>
      <w:pStyle w:val="Testonormale1"/>
      <w:jc w:val="center"/>
      <w:rPr>
        <w:sz w:val="22"/>
        <w:szCs w:val="22"/>
      </w:rPr>
    </w:pPr>
    <w:r>
      <w:rPr>
        <w:sz w:val="22"/>
        <w:szCs w:val="22"/>
      </w:rPr>
      <w:t>Via D’Alviano 13 34144 TRIESTE CF/PI 00191270321</w:t>
    </w:r>
  </w:p>
  <w:p>
    <w:pPr>
      <w:pStyle w:val="Testonormale1"/>
      <w:jc w:val="center"/>
      <w:rPr>
        <w:sz w:val="22"/>
        <w:szCs w:val="22"/>
      </w:rPr>
    </w:pPr>
    <w:r>
      <w:rPr>
        <w:sz w:val="22"/>
        <w:szCs w:val="22"/>
      </w:rPr>
      <w:t>Tel 040-5700186 (3403337565)</w:t>
    </w:r>
  </w:p>
  <w:p>
    <w:pPr>
      <w:pStyle w:val="Testonormale1"/>
      <w:jc w:val="center"/>
      <w:rPr>
        <w:sz w:val="22"/>
        <w:szCs w:val="22"/>
      </w:rPr>
    </w:pPr>
    <w:r>
      <w:rPr>
        <w:sz w:val="22"/>
        <w:szCs w:val="22"/>
      </w:rPr>
      <w:t>e mail info@cassamutuatrieste.it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0:00Z</dcterms:created>
  <dc:creator>Esercizio e Manutenzione</dc:creator>
  <dc:description/>
  <dc:language>en-US</dc:language>
  <cp:lastModifiedBy/>
  <cp:lastPrinted>1995-11-21T17:41:00Z</cp:lastPrinted>
  <dcterms:modified xsi:type="dcterms:W3CDTF">2025-06-24T08:35:48Z</dcterms:modified>
  <cp:revision>9</cp:revision>
  <dc:subject/>
  <dc:title>CASSA MUTUA ACEGAS-ACT</dc:title>
</cp:coreProperties>
</file>